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DO LEGISLATIVO N.º 001/2024, DE 02 DE FEVEREIRO DE 2024.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TITUI COMISSÕES PERMANENTES PARA A SESSÃO LEGISLATIVA DO ANO DE 2024 DA CÂMARA MUNICIPAL DE IPIRANGA DO NORTE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T.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r. </w:t>
      </w:r>
      <w:r>
        <w:rPr>
          <w:rFonts w:cs="Arial" w:ascii="Arial" w:hAnsi="Arial"/>
          <w:b/>
          <w:sz w:val="24"/>
          <w:szCs w:val="24"/>
        </w:rPr>
        <w:t xml:space="preserve">Rogério do Carmo Gabriel </w:t>
      </w:r>
      <w:r>
        <w:rPr>
          <w:rFonts w:cs="Arial" w:ascii="Arial" w:hAnsi="Arial"/>
          <w:sz w:val="24"/>
          <w:szCs w:val="24"/>
        </w:rPr>
        <w:t>Presidente da Câmara Municipal de Ipiranga do Norte, Estado de Mato Grosso, no uso de suas atribuições legais, faz saber que a Câmara Municipal aprovou a seguinte Resolução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Nos termos do art. 56 da Lei Orgânica do Município de 02 de janeiro de 2006, Art. 101, Art. 102 e Art. 249, III, do Regimento Interno as Comissões Permanentes para a Sessão Legislativa do ano de 2024 da Câmara Municipal de Ipiranga do Norte – MT, com seus respectivos presidentes, secretários e membros, em conformidade com a postulação dos senhores vereadores ficam dispostas da seguinte form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Fabio Cezar Tava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: Alexandra Cossu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: Antonio de Abrantes Alves Ne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ISSÃO DE OBRAS, URBANISMO, SERVIÇOS E BENS MUNICIPAIS E MEIO AMBI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Antonio de Abrantes Alves Ne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: Celso da Conceição da Sil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: Eluir Cavassi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DEM SOCIAL, SAÚDE, EDUCAÇÃO E CUL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Valmor Canev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: Celso da Conceição da Sil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: Jacir Laureano Ma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TRIBUTAÇÃO, FINANÇAS E ORÇAMEN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Alexandra Cossu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: Evalir César Dam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: Fabio Cezar Tava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               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piranga do Norte - MT, em 05 de fevereiro de 2024.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__________________________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gério do Carmo Gabriel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aramond" w:hAnsi="Garamond" w:cs="Garamond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7565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</w:rPr>
      <w:t>Câmara Municipal de Ipiranga do Norte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Av. Vitória, s/nº - Centro – Caixa Postal 04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Ipiranga do Norte/MT – CEP 78.578-000</w:t>
    </w:r>
  </w:p>
  <w:p>
    <w:pPr>
      <w:pStyle w:val="Header"/>
      <w:jc w:val="center"/>
      <w:rPr>
        <w:sz w:val="36"/>
      </w:rPr>
    </w:pPr>
    <w:r>
      <w:rPr>
        <w:rFonts w:cs="Garamond" w:ascii="Garamond" w:hAnsi="Garamond"/>
        <w:sz w:val="28"/>
      </w:rPr>
      <w:tab/>
      <w:t>Fone/Fax: (66) 3588 1623</w:t>
    </w:r>
  </w:p>
  <w:p>
    <w:pPr>
      <w:pStyle w:val="Header"/>
      <w:jc w:val="center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i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outlineLvl w:val="1"/>
    </w:pPr>
    <w:rPr>
      <w:rFonts w:ascii="Garamond" w:hAnsi="Garamond" w:cs="Garamond"/>
      <w:b/>
      <w:i/>
      <w:color w:val="000080"/>
      <w:sz w:val="32"/>
    </w:rPr>
  </w:style>
  <w:style w:type="character" w:styleId="WW8Num1z0">
    <w:name w:val="WW8Num1z0"/>
    <w:qFormat/>
    <w:rPr>
      <w:rFonts w:ascii="Verdana" w:hAnsi="Verdana" w:cs="Verdana"/>
      <w:b w:val="false"/>
      <w:color w:val="8C8C8C"/>
      <w:sz w:val="1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oudy Old Style" w:hAnsi="Goudy Old Style" w:cs="Goudy Old Style"/>
      <w:b/>
      <w:i/>
      <w:color w:val="FF0000"/>
      <w:sz w:val="32"/>
      <w:lang w:val="pt-BR" w:bidi="ar-SA"/>
    </w:rPr>
  </w:style>
  <w:style w:type="character" w:styleId="Ttulo2Char">
    <w:name w:val="Título 2 Char"/>
    <w:qFormat/>
    <w:rPr>
      <w:rFonts w:ascii="Garamond" w:hAnsi="Garamond" w:cs="Garamond"/>
      <w:b/>
      <w:i/>
      <w:color w:val="000080"/>
      <w:sz w:val="32"/>
      <w:lang w:val="pt-BR" w:bidi="ar-SA"/>
    </w:rPr>
  </w:style>
  <w:style w:type="character" w:styleId="Style21">
    <w:name w:val="style21"/>
    <w:qFormat/>
    <w:rPr>
      <w:color w:val="000000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b/>
      <w:i/>
      <w:sz w:val="36"/>
      <w:u w:val="single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67" w:hanging="0"/>
      <w:jc w:val="both"/>
    </w:pPr>
    <w:rPr>
      <w:b/>
      <w:i/>
      <w:sz w:val="36"/>
      <w:u w:val="single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 w:val="24"/>
      <w:lang w:val="en-US"/>
    </w:rPr>
  </w:style>
  <w:style w:type="paragraph" w:styleId="NormalWeb">
    <w:name w:val="Normal (Web)"/>
    <w:basedOn w:val="Normal"/>
    <w:qFormat/>
    <w:pPr>
      <w:spacing w:before="109" w:after="0"/>
    </w:pPr>
    <w:rPr>
      <w:color w:val="000000"/>
      <w:sz w:val="24"/>
      <w:szCs w:val="24"/>
    </w:rPr>
  </w:style>
  <w:style w:type="paragraph" w:styleId="Textoartigo1">
    <w:name w:val="textoartigo1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15:00Z</dcterms:created>
  <dc:creator>CAMARA DE VEREADORES IPIRANGA DO NORTE</dc:creator>
  <dc:description/>
  <cp:keywords/>
  <dc:language>en-US</dc:language>
  <cp:lastModifiedBy>Usuario</cp:lastModifiedBy>
  <cp:lastPrinted>2022-12-07T11:23:00Z</cp:lastPrinted>
  <dcterms:modified xsi:type="dcterms:W3CDTF">2024-02-16T16:03:00Z</dcterms:modified>
  <cp:revision>4</cp:revision>
  <dc:subject/>
  <dc:title>INDICAÇÃO Nº</dc:title>
</cp:coreProperties>
</file>