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10ª SESSÃO ORDINÁRIA DO DIA 12 DE ABRIL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nº 004/2021 do Poder Legislativ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Leitura das respostas de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– Leitura do Requerimento nº 004/2021 do Poder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 – Leitura da Indicação n° 07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07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07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: Lembrar e convidar a população para acompanhar próxima sessão em novo horário devido ao decreto municipal que será as 8:00 horas que será aberta ao público mas com capacidade reduzida em 30% e também ao vivo pelo Facebook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1:00Z</dcterms:created>
  <dc:creator>CAMARA IPIRANGA</dc:creator>
  <dc:description/>
  <cp:keywords/>
  <dc:language>en-US</dc:language>
  <cp:lastModifiedBy>User</cp:lastModifiedBy>
  <cp:lastPrinted>2021-03-07T21:24:00Z</cp:lastPrinted>
  <dcterms:modified xsi:type="dcterms:W3CDTF">2021-04-09T16:40:00Z</dcterms:modified>
  <cp:revision>3</cp:revision>
  <dc:subject/>
  <dc:title>PAUTA DA 18ª SESSÃO ORDINÁRIA DO DIA 09/06/08</dc:title>
</cp:coreProperties>
</file>