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4ª SESSÃO ORDINÁRIA DO DIA 10 DE MAI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Lei Complementar nº 002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 – Apresentação do Projeto de Lei Complementar nº 002/2021 do Poder Executivo</w:t>
      </w:r>
      <w:r>
        <w:rPr>
          <w:rFonts w:cs="Arial" w:ascii="Arial" w:hAnsi="Arial"/>
          <w:color w:val="000000"/>
        </w:rPr>
        <w:t xml:space="preserve"> de 06 maio de 2021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b/>
          <w:bCs/>
        </w:rPr>
        <w:t>Altera o disposto no caput, bem como, acrescenta parágrafos 4º e 5º no art. 58 da Lei Complementar 047/2020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Leitura do Requerimento de Urgência ao Projeto de Lei Complementar nº 002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Leitura do Projeto de Lei Complementar nº 002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 Parecer das Comissões </w:t>
      </w:r>
      <w:r>
        <w:rPr>
          <w:rFonts w:cs="Arial" w:ascii="Arial" w:hAnsi="Arial"/>
          <w:lang w:eastAsia="zh-CN"/>
        </w:rPr>
        <w:t xml:space="preserve">Constituição e Justiç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9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9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9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9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9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– Leitura da Indicação n° 09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– Leitura da Indicação n° 09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 – Leitura da Indicação n° 10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10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 – Leitura da Indicação n° 10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3:00Z</dcterms:created>
  <dc:creator>CAMARA IPIRANGA</dc:creator>
  <dc:description/>
  <cp:keywords/>
  <dc:language>en-US</dc:language>
  <cp:lastModifiedBy>User</cp:lastModifiedBy>
  <cp:lastPrinted>2021-03-07T21:24:00Z</cp:lastPrinted>
  <dcterms:modified xsi:type="dcterms:W3CDTF">2021-05-10T14:12:00Z</dcterms:modified>
  <cp:revision>5</cp:revision>
  <dc:subject/>
  <dc:title>PAUTA DA 18ª SESSÃO ORDINÁRIA DO DIA 09/06/08</dc:title>
</cp:coreProperties>
</file>