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15ª SESSÃO ORDINÁRIA DO DIA 17 DE MAI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Requerimento nº 005/2021 do Poder Legislativ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 -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Leitura das respostas de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– Leitura do Requerimento nº 005/2021 do Poder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9 – Leitura da Indicação n° 103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– Leitura da Indicação n° 10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 – Leitura da Indicação n° 105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– Leitura da Indicação n° 106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– Leitura da Indicação n° 107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– Leitura da Indicação n° 10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– Leitura da Indicação n° 10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– Leitura da Indicação n° 110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 – Leitura da Indicação n° 111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– Leitura da Indicação n° 112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 – Leitura da Indicação n° 113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  – Leitura da Indicação n° 11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– Leitura da Indicação n° 115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 – Leitura da Indicação n° 116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 – Leitura da Indicação n° 117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– Leitura da Indicação n° 11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26 - Encerramento da Sessão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34:00Z</dcterms:created>
  <dc:creator>CAMARA IPIRANGA</dc:creator>
  <dc:description/>
  <cp:keywords/>
  <dc:language>en-US</dc:language>
  <cp:lastModifiedBy>graciele ferreira</cp:lastModifiedBy>
  <cp:lastPrinted>2021-05-14T14:21:00Z</cp:lastPrinted>
  <dcterms:modified xsi:type="dcterms:W3CDTF">2021-05-17T15:37:00Z</dcterms:modified>
  <cp:revision>3</cp:revision>
  <dc:subject/>
  <dc:title>PAUTA DA 18ª SESSÃO ORDINÁRIA DO DIA 09/06/08</dc:title>
</cp:coreProperties>
</file>