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17ª SESSÃO ORDINÁRIA DO DIA 07 DE JUNHO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4 – Apresentação das Indicaçõ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– Leitura das Respostas as indicaçõ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07 – Leitura da Indicação n° 133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 – Leitura da Indicação n° 13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9 – Leitura da Indicação n° 13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– Leitura da Indicação n° 13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 – Leitura da Indicação n° 137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– Leitura da Indicação n° 138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1:00Z</dcterms:created>
  <dc:creator>CAMARA IPIRANGA</dc:creator>
  <dc:description/>
  <cp:keywords/>
  <dc:language>en-US</dc:language>
  <cp:lastModifiedBy>graciele ferreira</cp:lastModifiedBy>
  <cp:lastPrinted>2021-06-07T13:29:00Z</cp:lastPrinted>
  <dcterms:modified xsi:type="dcterms:W3CDTF">2021-06-08T00:47:00Z</dcterms:modified>
  <cp:revision>4</cp:revision>
  <dc:subject/>
  <dc:title>PAUTA DA 18ª SESSÃO ORDINÁRIA DO DIA 09/06/08</dc:title>
</cp:coreProperties>
</file>