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ª SESSÃO ORDINÁRIA DO DIA 02 DE FEVEREI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de Urgência ao Projeto de Resolução nº 001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Projeto de Resolução nº 001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– Apresentação do Requerimento de Urgência Especial ao Projeto de Lei nº 001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– Apresentação do Projeto de Lei nº 001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– Apresentação do Requerimento de Urgência Especial ao Projeto de Lei nº 002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Apresentação do Projeto de Lei nº 002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Apresentação do Requerimento de Urgência ao Projeto de Resolução nº 002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Apresentação do Projeto de Resolução nº 002/2020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Apresentação do Projeto de Lei nº 001/2020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Leitura do Requerimento de Urgência ao Projeto de Resolução nº 001/2021 do Pode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– Leitura do Projeto de Resolução nº 001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: Ler cada Comissão e fazer a VOTAÇÃO de cada um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* Suspendo a Sessão por 05 Minutos para elaboração de pareceres aos Projetos apresentados n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Leitura Requerimento de Urgência Especial ao Projeto de Lei nº 001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- Leitura do Projeto de Lei nº 001/2021 do Poder Execu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; Obras, Urbanismo, Serviços e Bens Municipais e Meio Ambiente; Ordem Social, Educação e Cultura;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 – Leitura Requerimento de Urgência Especial ao Projeto de Lei nº 002/2021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 - Leitura do Projeto de Lei nº 002/2021 do Poder Execu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; Obras, Urbanismo, Serviços e Bens Municipais e Meio Ambiente;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– Leitura do Requerimento de Urgência ao Projeto de Resolução nº 002/2021 do Pode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 – Leitura do Projeto de Resolução nº 002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 – Leitura da Indicação n° 00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– Leitura da Indicação n° 00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 – Leitura da Indicação n° 00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– Leitura da Indicação n° 00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 – Leitura da Indicação n° 00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 – Leitura da Indicação n° 00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 – Leitura da Indicação n° 00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 – Leitura da Indicação n° 00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 – Leitura da Indicação n° 00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 – Leitura da Indicação n° 01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Lembrar e convidar a população para as próximas sessões em novo horári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3:00Z</dcterms:created>
  <dc:creator>CAMARA IPIRANGA</dc:creator>
  <dc:description/>
  <cp:keywords/>
  <dc:language>en-US</dc:language>
  <cp:lastModifiedBy>graciele ferreira</cp:lastModifiedBy>
  <cp:lastPrinted>2020-02-03T07:27:00Z</cp:lastPrinted>
  <dcterms:modified xsi:type="dcterms:W3CDTF">2021-02-01T16:51:00Z</dcterms:modified>
  <cp:revision>3</cp:revision>
  <dc:subject/>
  <dc:title>PAUTA DA 18ª SESSÃO ORDINÁRIA DO DIA 09/06/08</dc:title>
</cp:coreProperties>
</file>