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21ª SESSÃO ORDINÁRIA DO DIA 05 DE JULHO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 - Apresentação do Projeto de Lei nº 010/2021 do Poder Executivo, que: “</w:t>
      </w:r>
      <w:r>
        <w:rPr>
          <w:rFonts w:cs="Arial" w:ascii="Arial" w:hAnsi="Arial"/>
          <w:b/>
          <w:bCs/>
        </w:rPr>
        <w:t>Dispõe sobre o Plano Plurianual – PPA, para o período de 2022/2025 do município de Ipiranga do Norte Estado de Mato Grosso”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aminhou para as Comissões de Constituição e Justiça; Obras, Urbanismo, Serviços e Bens Municipais e Meio Ambiente, Ordem Social, Saúde, Educação e Cultura,  e Comissão de Tributação, Finanças e Orçam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5 - Apresentação do Projeto de Lei nº 011/2021 de 01 de julho do Poder Executivo, que </w:t>
      </w:r>
      <w:r>
        <w:rPr>
          <w:rFonts w:cs="Arial" w:ascii="Arial" w:hAnsi="Arial"/>
          <w:b/>
          <w:bCs/>
        </w:rPr>
        <w:t>“DISPÕE SOBRE A ABERTURA DE CRÉDITO ADICIONAL SUPLEMENTAR POR EXCESSO DE ARRECADAÇÃO NO ORÇAMENTO VIGENTE E DÁ OUTRAS PROVIDÊNCIAS”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aminhou para as Comissões de Constituição e Justiça, Ordem Social, Saúde, Educação e Cultura,  e Comissão de Tributação, Finanças e Orçamen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 – Apresentação das Ind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 – Palavra Conforme Inscrição em Livro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- Leitura do Projeto de Lei nº 009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Leitura dos Pareceres das Comissões de </w:t>
      </w:r>
      <w:r>
        <w:rPr>
          <w:rFonts w:cs="Arial" w:ascii="Arial" w:hAnsi="Arial"/>
          <w:lang w:eastAsia="zh-CN"/>
        </w:rPr>
        <w:t>Constituição e Justiça; da Comissão de Ordem Social, Saúde, Educação e Cultura e da Comissão de Tributação, Finanças e Orç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 – Leitura do Projeto de Lei Complementar nº 001/2021 do Poder Legisl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Leitura do Parecer da Comissão de </w:t>
      </w:r>
      <w:r>
        <w:rPr>
          <w:rFonts w:cs="Arial" w:ascii="Arial" w:hAnsi="Arial"/>
          <w:lang w:eastAsia="zh-CN"/>
        </w:rPr>
        <w:t xml:space="preserve">Constituição e Justiç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0 – Leitura da Indicação n° 166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– Leitura da Indicação n° 167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– Palavra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-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49:00Z</dcterms:created>
  <dc:creator>CAMARA IPIRANGA</dc:creator>
  <dc:description/>
  <cp:keywords/>
  <dc:language>en-US</dc:language>
  <cp:lastModifiedBy>User</cp:lastModifiedBy>
  <cp:lastPrinted>2021-06-21T18:59:00Z</cp:lastPrinted>
  <dcterms:modified xsi:type="dcterms:W3CDTF">2021-08-03T14:49:00Z</dcterms:modified>
  <cp:revision>2</cp:revision>
  <dc:subject/>
  <dc:title>PAUTA DA 18ª SESSÃO ORDINÁRIA DO DIA 09/06/08</dc:title>
</cp:coreProperties>
</file>