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22ª SESSÃO ORDINÁRIA DO DIA 12 DE JULH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presentação do requerimento nº 016/2021 do poder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 –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– Palavra Conforme Inscrição em Livr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- Leitura do Projeto de Lei nº 011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 Parecer das Comissões </w:t>
      </w:r>
      <w:r>
        <w:rPr>
          <w:rFonts w:cs="Arial" w:ascii="Arial" w:hAnsi="Arial"/>
          <w:lang w:eastAsia="zh-CN"/>
        </w:rPr>
        <w:t>Constituição e Justiça; e da Comissão de Tributação, Finanças e Orç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 – Leitura do Requerimento nº 016/2021 do Pode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9 – Leitura da Indicação n° 168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– Leitura da Indicação n° 169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– Leitura da Indicação n° 17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– Leitura da Indicação n° 171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– Leitura da Indicação n° 172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– Leitura da Indicação n° 17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– Leitura da Indicação n° 174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 – Leitura da Indicação n° 175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2:00Z</dcterms:created>
  <dc:creator>CAMARA IPIRANGA</dc:creator>
  <dc:description/>
  <cp:keywords/>
  <dc:language>en-US</dc:language>
  <cp:lastModifiedBy>User</cp:lastModifiedBy>
  <cp:lastPrinted>2021-06-21T18:59:00Z</cp:lastPrinted>
  <dcterms:modified xsi:type="dcterms:W3CDTF">2021-08-03T15:52:00Z</dcterms:modified>
  <cp:revision>2</cp:revision>
  <dc:subject/>
  <dc:title>PAUTA DA 18ª SESSÃO ORDINÁRIA DO DIA 09/06/08</dc:title>
</cp:coreProperties>
</file>