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23ª SESSÃO ORDINÁRIA DO DIA 02 DE AGOST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 Apresentação do Requerimento de Urgência ao Projeto de Lei  nº 012/2021 do Poder Exec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 - Apresentação do Projeto de Lei nº 012/2021 do Poder Executivo, que: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Cs/>
        </w:rPr>
        <w:t>Autoriza o Poder Executivo Municipal a adquirir mediante processo licitatório imóvel (área rural) de até 10 (dez) hectares no Município de Ipiranga do Norte para fins que específica, bem como, autoriza abertura de crédito adicional especial e dá outras providências"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- Apresentação do Requerimento de Urgência ao Projeto de Lei nº 013/2021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 - Apresentação do Projeto de Lei nº 013/2021 do Poder Executivo, que </w:t>
      </w:r>
      <w:r>
        <w:rPr>
          <w:rFonts w:cs="Arial" w:ascii="Arial" w:hAnsi="Arial"/>
          <w:b/>
          <w:bCs/>
        </w:rPr>
        <w:t>“AUTORIZA O PODER EXECUTIVO MUNICIPAL ABRIR CRÉDITO ADICIONAL ESPECIAL NO ORÇAMENTO DO MUNICÍPIO E DA OUTRAS PROVIDENCIAS”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- Apresentação do Requerimento de Urgência ao Projeto de Lei nº 014/2021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7 - Apresentação do Projeto de Lei nº 014/2021 do Poder Executivo, que </w:t>
      </w:r>
      <w:r>
        <w:rPr>
          <w:rFonts w:cs="Arial" w:ascii="Arial" w:hAnsi="Arial"/>
          <w:b/>
          <w:bCs/>
        </w:rPr>
        <w:t>“AUTORIZA O PODER EXECUTIVO MUNICIPAL ABRIR CRÉDITO ADICIONAL SUPLEMENTAR NO ORÇAMENTO DO MUNICÍPIO E DA OUTRAS PROVIDENCIAS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8- Apresentação do projeto Decreto nº 001/2021 do Poder Legislativ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Encaminhou para as Comissões de Constituição e Justiça; Obras, Urbanismo, Serviço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Bens Municipais e Meio Ambiente, Ordem Social, Saúde, Educação e Cultura,  e Comissão de Tributação, Finanças e Orçamen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9 – Apresentação Projeto de Resolução nº 004/2021 do Poder Legislativ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aminhou para a comissão de constituição e justiç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– Apresentação Requerimento Licença Particular Veread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 – Apresentação das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Leitura das Respostas as Indicações nº 103 a 118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 – Palavra Conforme Inscrição em Livro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– Leitura do Requerimento de Urgência ao Projeto de Lei nº 012/2021 do Poder Execu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– Leitura do Projeto de Lei nº 012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eitura do Parecer das Comissões de </w:t>
      </w:r>
      <w:r>
        <w:rPr>
          <w:rFonts w:cs="Arial" w:ascii="Arial" w:hAnsi="Arial"/>
          <w:lang w:eastAsia="zh-CN"/>
        </w:rPr>
        <w:t>Constituição e Justiça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Obras, Urbanismo, Serviços e Bens Municipais e Meio Ambiente e Comissão de Tributação,</w:t>
      </w:r>
      <w:r>
        <w:rPr>
          <w:rFonts w:cs="Arial" w:ascii="Arial" w:hAnsi="Arial"/>
          <w:lang w:eastAsia="zh-CN"/>
        </w:rPr>
        <w:t xml:space="preserve"> Finanças e Orç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 – Leitura do Requerimento de Urgência ao Projeto de Lei nº 013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 – Leitura do Projeto de Lei nº 013/2021 do Poder Executiv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Leitura do Parecer das Comissões de Constituição e Justiça;</w:t>
      </w:r>
      <w:r>
        <w:rPr>
          <w:rFonts w:cs="Arial" w:ascii="Arial" w:hAnsi="Arial"/>
          <w:bCs/>
        </w:rPr>
        <w:t xml:space="preserve"> Obras, Urbanismo, Serviços, Bens Municipais e Meio Ambiente e Comissão de Tributação,</w:t>
      </w:r>
      <w:r>
        <w:rPr>
          <w:rFonts w:cs="Arial" w:ascii="Arial" w:hAnsi="Arial"/>
        </w:rPr>
        <w:t xml:space="preserve"> Finanças e Orç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 – Leitura do Requerimento de Urgência ao Projeto de Lei nº 014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 – Leitura do Projeto de Lei nº 014/2021 do Poder Executiv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Leitura do Parecer das Comissões de Constituição e Justiça;</w:t>
      </w:r>
      <w:r>
        <w:rPr>
          <w:rFonts w:cs="Arial" w:ascii="Arial" w:hAnsi="Arial"/>
          <w:bCs/>
        </w:rPr>
        <w:t xml:space="preserve"> Obras, Urbanismo, Serviços e Bens Municipais e Meio Ambiente, Ordem Social, Saúde, Educação e Cultura,  e Comissão de Tributação,</w:t>
      </w:r>
      <w:r>
        <w:rPr>
          <w:rFonts w:cs="Arial" w:ascii="Arial" w:hAnsi="Arial"/>
        </w:rPr>
        <w:t xml:space="preserve"> Finanças e Orç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9 – Leitura </w:t>
      </w:r>
      <w:r>
        <w:rPr>
          <w:rFonts w:cs="Arial" w:ascii="Arial" w:hAnsi="Arial"/>
          <w:bCs/>
        </w:rPr>
        <w:t>do Parecer Prévio nº 49/2021-TP, Processo n° 8.885-4/2019, 11.467-7/2020, 37.525-0/2018, 111-2/2019, 11.750-1/2020, 4 – apenso PREFEITURA MUNICIPAL DE IPIRANGA DO NORTE Contas Anuais de Governo do Exercício de 2019 Leis nºs 652/2018 – LDO, 669/2018/2018 – LO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itura do Parecer das Comissões de Constituição e Justiça; Obras, Urbanismo, Serviço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Bens Municipais e Meio Ambiente, Ordem Social, Saúde, Educação e Cultura,  e Comissão de Tributação, Finanças e Orçamen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ba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 – Leitura Requerimento Licença Particular 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 – Leitura da Indicação n° 176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– Leitura da Indicação n° 177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 – Leitura da Indicação n° 178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4 – Leitura da Indicação n° 179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– Leitura da Indicação n° 180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6 – Palavra Liv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7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21:00Z</dcterms:created>
  <dc:creator>CAMARA IPIRANGA</dc:creator>
  <dc:description/>
  <cp:keywords/>
  <dc:language>en-US</dc:language>
  <cp:lastModifiedBy>User</cp:lastModifiedBy>
  <cp:lastPrinted>2021-08-02T18:59:00Z</cp:lastPrinted>
  <dcterms:modified xsi:type="dcterms:W3CDTF">2021-08-03T13:22:00Z</dcterms:modified>
  <cp:revision>3</cp:revision>
  <dc:subject/>
  <dc:title>PAUTA DA 18ª SESSÃO ORDINÁRIA DO DIA 09/06/08</dc:title>
</cp:coreProperties>
</file>