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- Sob a proteção de Deus iniciamos nossos trabalhos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AUTA DA 24ª SESSÃO ORDINÁRIA DO DIA 09 DE AGOSTO DE 2021.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I - EXPEDIENTE: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 – Leitura do Salmo_______ pelo vereador 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 – Inscrição em livr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 – Leitura da Ata da Sessão Anterior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 – Convocação Suplente de Vereador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Presidente </w:t>
      </w:r>
      <w:r>
        <w:rPr>
          <w:rFonts w:cs="Arial;Arial" w:ascii="Arial;Arial" w:hAnsi="Arial;Arial"/>
        </w:rPr>
        <w:t>- A Câmara Municipal de Ipiranga do Norte, Estado de Mato Grosso, representada por seu Presidente, o Sr. Eluir Cavassin, no uso de suas atribuições legais e de acordo com o Art. 47 e 48, do Regimento Interno desta Câmara Municipal, e art. 66 e 67 da Lei Orgânica Municipal,  convoca o 1º Suplente da Coligação DEM – DC – PODEMOS, CLEONALDO ARAUJO FRANÇA diplomado Pelo Partido DEM, para tomar posse do cargo de Vereador, no dia 09 de agosto de 2021 às 19:00 horas, no plenário desta Câmara Municipal. A presente convocação se dá em face do licenciamento do Vereador Evalir Cesar Damo - DEM, no qual solicitou afastamento para tratamento de interesses particulares do dia 03/08/2021 a 10/09/2021. Solicito ao convocado a subir ao Plenário para tomar poss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5 – Posse do Suplente de Vereador Senhor Cleonaldo Araujo França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</w:rPr>
        <w:t xml:space="preserve">Presidente </w:t>
      </w:r>
      <w:r>
        <w:rPr>
          <w:rFonts w:cs="Arial;Arial" w:ascii="Arial;Arial" w:hAnsi="Arial;Arial"/>
        </w:rPr>
        <w:t>- Convido o Suplente de Vereador Senhor Cleonaldo Araujo França para subir à Tribuna e realizar o Juramento de Posse (Peço ao Cleonaldo Araujo França que Estenda a mão direita enquanto eu Leio o juramento: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  <w:i/>
        </w:rPr>
        <w:t>“PROMETO MANTER, DEFENDER E CUMPRIR A CONSTITUIÇÃO FEDERAL E ESTADUAL E A LEI ORGÂNICA DO MUNICÍPIO, OBSERVAR AS LEIS, PROMOVER O BEM GERAL DO POVO IPIRANGUENSE E HONRAR O MANDATO QUE ME FOI CONFIADO”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eador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Cleonaldo Araujo França: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z w:val="28"/>
          <w:szCs w:val="28"/>
        </w:rPr>
        <w:t>“ASSIM PROMETO”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residente – </w:t>
      </w:r>
      <w:r>
        <w:rPr>
          <w:rFonts w:cs="Arial;Arial" w:ascii="Arial;Arial" w:hAnsi="Arial;Arial"/>
        </w:rPr>
        <w:t>Declaro empossado o vereador Cleonaldo Araujo França como vereador efetivo para o período de 09 de agosto a 10 de setembro de 2021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 – Leitura do Termo de Poss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 – Assinatura do Termo de Poss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8 – Pronunciamento do Vereador Cleonaldo Araujo Franç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9 – Leitura das Correspondências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 – Palavra conforme Inscrição em Livr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11 – Leitura do Projeto de Lei nº 010/2021 do Poder Executivo.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Leitura do Parecer das Comissões de Constituição e Justiça;</w:t>
      </w:r>
      <w:r>
        <w:rPr>
          <w:rFonts w:cs="Arial;Arial" w:ascii="Arial;Arial" w:hAnsi="Arial;Arial"/>
          <w:bCs/>
        </w:rPr>
        <w:t xml:space="preserve"> Obras, Urbanismo, Serviços e Bens Municipais e Meio Ambiente e Comissão de Tributação,</w:t>
      </w:r>
      <w:r>
        <w:rPr>
          <w:rFonts w:cs="Arial;Arial" w:ascii="Arial;Arial" w:hAnsi="Arial;Arial"/>
        </w:rPr>
        <w:t xml:space="preserve"> Finanças e Orçament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12 – Leitura do Projeto de Lei nº 012/2021 do Poder Executiv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- Leitura do Parecer das Comissões de </w:t>
      </w:r>
      <w:r>
        <w:rPr>
          <w:rFonts w:cs="Arial;Arial" w:ascii="Arial;Arial" w:hAnsi="Arial;Arial"/>
          <w:lang w:eastAsia="zh-CN"/>
        </w:rPr>
        <w:t>Constituição e Justiça;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  <w:lang w:eastAsia="zh-CN"/>
        </w:rPr>
        <w:t>Obras, Urbanismo, Serviços e Bens Municipais e Meio Ambiente e Comissão de Tributação,</w:t>
      </w:r>
      <w:r>
        <w:rPr>
          <w:rFonts w:cs="Arial;Arial" w:ascii="Arial;Arial" w:hAnsi="Arial;Arial"/>
          <w:lang w:eastAsia="zh-CN"/>
        </w:rPr>
        <w:t xml:space="preserve"> Finanças e Orçament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3 – Leitura do Projeto de Decreto nº 001/2021 do Poder Legislativo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- Leitura do Parecer das Comissões de Constituição e Justiça;</w:t>
      </w:r>
      <w:r>
        <w:rPr>
          <w:rFonts w:cs="Arial;Arial" w:ascii="Arial;Arial" w:hAnsi="Arial;Arial"/>
          <w:bCs/>
        </w:rPr>
        <w:t xml:space="preserve"> Obras, Urbanismo, Serviços, Bens Municipais e Meio Ambiente e Comissão de Tributação,</w:t>
      </w:r>
      <w:r>
        <w:rPr>
          <w:rFonts w:cs="Arial;Arial" w:ascii="Arial;Arial" w:hAnsi="Arial;Arial"/>
        </w:rPr>
        <w:t xml:space="preserve"> Finanças e Orçament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14 – Leitura do Projeto de Resolução 004/2021 do Poder Legislativ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- Leitura do Parecer da Comissão de Constituição e Justiça;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5 – Palavra Livre.</w:t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16- Encerramento da Sessão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Goudy Old Style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;Univers" w:cs="Times New Roman;Univer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Univers" w:cs="Times New Roman;Univer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Univers" w:cs="Times New Roman;Univer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Univers" w:cs="Times New Roman;Univer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;Arial" w:hAnsi="Arial;Arial" w:cs="Arial;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;Arial" w:hAnsi="Arial;Arial" w:cs="Arial;Arial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23:00Z</dcterms:created>
  <dc:creator>CAMARA IPIRANGA</dc:creator>
  <dc:description/>
  <cp:keywords/>
  <dc:language>en-US</dc:language>
  <cp:lastModifiedBy>graciele ferreira</cp:lastModifiedBy>
  <cp:lastPrinted>2021-08-09T11:46:00Z</cp:lastPrinted>
  <dcterms:modified xsi:type="dcterms:W3CDTF">2021-08-09T15:46:00Z</dcterms:modified>
  <cp:revision>4</cp:revision>
  <dc:subject/>
  <dc:title>PAUTA DA 18ª SESSÃO ORDINÁRIA DO DIA 09/06/08</dc:title>
</cp:coreProperties>
</file>