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6ª SESSÃO ORDINÁRIA DO DIA 23 DE AGOST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>1 – Leitura do Salmo_______ pelo vereador 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>2 – Inscrição em livro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>3 – Leitura da Ata da Sessão Anterior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>- Debate;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 Votação – (os favoráveis permaneçam sentados e os Contrários se manifestem em pé)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Apresentação das Indica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Leitura das Respostas as Indicações nº 119 a 138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  –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– Leitura da Indicação n° 18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– Leitura da Indicação n° 188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– Leitura da Indicação n° 189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– Leitura da Indicação n° 19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– Leitura da Indicação n° 191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 – Leitura da Indicação n° 192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– Leitura da Indicação n° 19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– Palavra Liv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Convidar a todos para a Sessão Solene dia 26/08/2021 as 19:00h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47:00Z</dcterms:created>
  <dc:creator>CAMARA IPIRANGA</dc:creator>
  <dc:description/>
  <dc:language>en-US</dc:language>
  <cp:lastModifiedBy>Usuario</cp:lastModifiedBy>
  <cp:lastPrinted>2021-08-23T14:47:00Z</cp:lastPrinted>
  <dcterms:modified xsi:type="dcterms:W3CDTF">2021-08-23T17:48:00Z</dcterms:modified>
  <cp:revision>3</cp:revision>
  <dc:subject/>
  <dc:title>PAUTA DA 18ª SESSÃO ORDINÁRIA DO DIA 09/06/08</dc:title>
</cp:coreProperties>
</file>