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27ª SESSÃO ORDINÁRIA DO DIA 08 DE SETEMBR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 - Apresentação do Projeto de Lei nº 015/2021 do Poder Executivo, que: “</w:t>
      </w:r>
      <w:r>
        <w:rPr>
          <w:rStyle w:val="Emphasis"/>
          <w:rFonts w:cs="Arial" w:ascii="Arial" w:hAnsi="Arial"/>
          <w:b/>
          <w:bCs/>
          <w:i w:val="false"/>
        </w:rPr>
        <w:t>"</w:t>
      </w:r>
      <w:r>
        <w:rPr>
          <w:rFonts w:cs="Arial" w:ascii="Arial" w:hAnsi="Arial"/>
          <w:b/>
          <w:bCs/>
        </w:rPr>
        <w:t xml:space="preserve">Institui no âmbito do Município de Ipiranga do Norte o Plano Regional de Gestão Integrada de Resíduos </w:t>
        <w:tab/>
        <w:t>Sólidos dos Municípios Integrantes do Consórcio Intermunicipal de Saúde Vale do Teles Pires do Estado de Mato Grosso e dá outras providências.</w:t>
      </w:r>
      <w:r>
        <w:rPr>
          <w:rStyle w:val="Emphasis"/>
          <w:rFonts w:cs="Arial" w:ascii="Arial" w:hAnsi="Arial"/>
          <w:b/>
          <w:bCs/>
          <w:i w:val="false"/>
        </w:rPr>
        <w:t>"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ou para as Comissões de Constituição e Justiça; Obras, Urbanismo, Serviços e Bens Municipais e Meio Ambiente, Ordem Social, Saúde, Educação e Cultura, e Comissão de Tributação, Finanças e Orça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5 - Apresentação do Projeto de Lei Complementar nº 003/2021 do Poder Executivo, que </w:t>
      </w:r>
      <w:r>
        <w:rPr>
          <w:rFonts w:cs="Arial" w:ascii="Arial" w:hAnsi="Arial"/>
          <w:b/>
          <w:bCs/>
        </w:rPr>
        <w:t>“Altera a redação do artigo 82, parágrafo único, inciso VII, alínea “e” da Lei Complementar 022 de 13 de outubro de 2014 e dá outras providências”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ncaminhou para as Comissões de Constituição e Justiça, Obras, Urbanismo, Serviços e Bens Municipais e Meio Ambiente e Comissão de Tributação, Finanças e Orça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 – Leitura das Respostas as Indicações nº 139 a 15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 - Palavra Conforme Inscrição em Livr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9  – Leitura da Indicação n° 194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24:00Z</dcterms:created>
  <dc:creator>CAMARA IPIRANGA</dc:creator>
  <dc:description/>
  <dc:language>en-US</dc:language>
  <cp:lastModifiedBy>Usuario</cp:lastModifiedBy>
  <cp:lastPrinted>2021-09-08T19:10:00Z</cp:lastPrinted>
  <dcterms:modified xsi:type="dcterms:W3CDTF">2021-09-09T11:06:00Z</dcterms:modified>
  <cp:revision>4</cp:revision>
  <dc:subject/>
  <dc:title>PAUTA DA 18ª SESSÃO ORDINÁRIA DO DIA 09/06/08</dc:title>
</cp:coreProperties>
</file>