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30ª SESSÃO ORDINÁRIA DO DIA 27 DE SETEMBRO DE 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–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– Apresentação das Indic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 - Palavra Conforme Inscrição em Livro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-  Leitura do Projeto de Lei nº 016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Leitura dos Pareceres das Comissões de </w:t>
      </w:r>
      <w:r>
        <w:rPr>
          <w:rFonts w:cs="Arial" w:ascii="Arial" w:hAnsi="Arial"/>
          <w:lang w:eastAsia="zh-CN"/>
        </w:rPr>
        <w:t>Constituição e Justiça; da Comissão de Ordem Social, Saúde, Educação e Cultura</w:t>
      </w:r>
      <w:r>
        <w:rPr>
          <w:rFonts w:cs="Arial" w:ascii="Arial" w:hAnsi="Arial"/>
          <w:bCs/>
        </w:rPr>
        <w:t xml:space="preserve"> , Comissão de Obras, Urbanismo, Serviços e Bens Municipais e Meio Ambiente,</w:t>
      </w:r>
      <w:r>
        <w:rPr>
          <w:rFonts w:cs="Arial" w:ascii="Arial" w:hAnsi="Arial"/>
          <w:lang w:eastAsia="zh-CN"/>
        </w:rPr>
        <w:t xml:space="preserve"> e da Comissão de Tributação, Finanças e Orç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-  Leitura do Projeto de Lei nº 018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Leitura dos Pareceres das Comissões de </w:t>
      </w:r>
      <w:r>
        <w:rPr>
          <w:rFonts w:cs="Arial" w:ascii="Arial" w:hAnsi="Arial"/>
          <w:lang w:eastAsia="zh-CN"/>
        </w:rPr>
        <w:t>Constituição e Justiç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eastAsia="zh-CN"/>
        </w:rPr>
        <w:t>e da Comissão de Tributação, Finanças e Orç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-  Leitura do Projeto de Lei nº 019/2021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Leitura dos Pareceres das Comissões de </w:t>
      </w:r>
      <w:r>
        <w:rPr>
          <w:rFonts w:cs="Arial" w:ascii="Arial" w:hAnsi="Arial"/>
          <w:lang w:eastAsia="zh-CN"/>
        </w:rPr>
        <w:t>Constituição e Justiça e da Comissão de Tributação, Finanças e Orç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9 – Leitura da Indicação n° 200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–Prestação de Contas e Informações pelo </w:t>
      </w:r>
      <w:r>
        <w:rPr>
          <w:rFonts w:cs="Arial" w:ascii="Arial" w:hAnsi="Arial"/>
          <w:bCs/>
        </w:rPr>
        <w:t xml:space="preserve">Secretário de </w:t>
      </w:r>
      <w:r>
        <w:rPr>
          <w:rFonts w:cs="Arial" w:ascii="Arial" w:hAnsi="Arial"/>
        </w:rPr>
        <w:t>Agricultura, Meio Ambiente, Indústria, Comércio e Tur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11. Palavra Liv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 - Encerramento da Ses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47:00Z</dcterms:created>
  <dc:creator>CAMARA IPIRANGA</dc:creator>
  <dc:description/>
  <dc:language>en-US</dc:language>
  <cp:lastModifiedBy>Usuario</cp:lastModifiedBy>
  <cp:lastPrinted>2021-09-21T08:32:00Z</cp:lastPrinted>
  <dcterms:modified xsi:type="dcterms:W3CDTF">2021-09-27T14:57:00Z</dcterms:modified>
  <cp:revision>3</cp:revision>
  <dc:subject/>
  <dc:title>PAUTA DA 18ª SESSÃO ORDINÁRIA DO DIA 09/06/08</dc:title>
</cp:coreProperties>
</file>