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Helvetica" w:ascii="Arial;Helvetica" w:hAnsi="Arial;Helvetica"/>
          <w:b/>
        </w:rPr>
        <w:t>- Sob a proteção de Deus iniciamos nossos trabalhos.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AUTA DA 31ª SESSÃO ORDINÁRIA DO DIA 04 DE OUTUBRO DE 2021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I - EXPEDIENTE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 – Leitura do Salmo_______ pelo vereador 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 – Inscrição em livro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 – Leitura da Ata da Sessão Anterior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Debate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 – Apresentação do Requerimento de Urgência ao Projeto de Lei Complementar  nº 004/2021 do Poder Executivo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200" w:after="200"/>
        <w:jc w:val="both"/>
        <w:rPr/>
      </w:pPr>
      <w:r>
        <w:rPr>
          <w:rFonts w:cs="Arial;Helvetica" w:ascii="Arial;Helvetica" w:hAnsi="Arial;Helvetica"/>
        </w:rPr>
        <w:t xml:space="preserve">5 – Apresentação do Projeto de Lei Complementar nº 004/2021 do Poder Executivo, que: </w:t>
      </w:r>
      <w:r>
        <w:rPr>
          <w:rFonts w:cs="Arial;Helvetica" w:ascii="Arial;Helvetica" w:hAnsi="Arial;Helvetica"/>
          <w:b/>
        </w:rPr>
        <w:t>“Institui o Regime de Previdência Complementar no âmbito do Município de Ipiranga do Norte – MT; fixa o limite máximo para a concessão de aposentadorias e pensões pelo regime de previdência de que trata o art. 40 da Constituição Federal; autoriza a adesão a plano de benefícios de previdência complementar; e dá outras providências</w:t>
      </w:r>
      <w:r>
        <w:rPr>
          <w:rFonts w:cs="Arial;Helvetica" w:ascii="Arial;Helvetica" w:hAnsi="Arial;Helvetica"/>
          <w:b/>
          <w:bCs/>
        </w:rPr>
        <w:t>”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6 - Apresentação das Indicaçõe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7 -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8 - Leitura do Requerimento de Urgência ao Projeto de Lei Complementar nº 004/2021 do Poder Executivo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Debate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9 -  Leitura do Projeto de Lei Complementar nº 004/2021 do Poder Executivo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- Leitura dos Pareceres das Comissões de </w:t>
      </w:r>
      <w:r>
        <w:rPr>
          <w:rFonts w:cs="Arial;Helvetica" w:ascii="Arial;Helvetica" w:hAnsi="Arial;Helvetica"/>
          <w:lang w:eastAsia="zh-CN"/>
        </w:rPr>
        <w:t>Constituição e Justiça; da Comissão de Ordem Social, Saúde, Educação e Cultura</w:t>
      </w:r>
      <w:r>
        <w:rPr>
          <w:rFonts w:cs="Arial;Helvetica" w:ascii="Arial;Helvetica" w:hAnsi="Arial;Helvetica"/>
          <w:bCs/>
        </w:rPr>
        <w:t xml:space="preserve"> , Comissão de Obras, Urbanismo, Serviços e Bens Municipais e Meio Ambiente,</w:t>
      </w:r>
      <w:r>
        <w:rPr>
          <w:rFonts w:cs="Arial;Helvetica" w:ascii="Arial;Helvetica" w:hAnsi="Arial;Helvetica"/>
          <w:lang w:eastAsia="zh-CN"/>
        </w:rPr>
        <w:t xml:space="preserve"> e da Comissão de Tributação, Finanças e Orçament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Debate;</w:t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10 – Leitura da Indicação n° 201/2021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Debate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11 – Leitura da Indicação n° 202/2021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Debate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</w:rPr>
        <w:t xml:space="preserve">12- Prestação de Contas e Informações pelo </w:t>
      </w:r>
      <w:r>
        <w:rPr>
          <w:rFonts w:cs="Arial;Helvetica" w:ascii="Arial;Helvetica" w:hAnsi="Arial;Helvetica"/>
          <w:bCs/>
        </w:rPr>
        <w:t>Secretário de Obras,</w:t>
      </w:r>
      <w:r>
        <w:rPr>
          <w:rFonts w:cs="Arial;Helvetica" w:ascii="Arial;Helvetica" w:hAnsi="Arial;Helvetica"/>
        </w:rPr>
        <w:t>Infraestrutura e Serviços Públicos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</w:rPr>
        <w:t>13. Palavra Livre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4 - Encerramento da Sessão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.S – Convidar a população para participarem da próxima sessão que será realizada no dia 13 de outubro  as 19:00 hs em razão do ponto facultativo e feriado do dia 11 e 12/10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Goudy Old Style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;Symbol" w:hAnsi="Symbol;Symbol" w:eastAsia="Times New Roman;Univers" w:cs="Times New Roman;Univer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Univers" w:cs="Times New Roman;Univer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Univers" w:cs="Times New Roman;Univer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Univers" w:cs="Times New Roman;Univer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;Helvetica" w:hAnsi="Arial;Helvetica" w:cs="Arial;Helvetica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;Helvetica" w:hAnsi="Arial;Helvetica" w:cs="Arial;Helvetica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6:00Z</dcterms:created>
  <dc:creator>CAMARA IPIRANGA</dc:creator>
  <dc:description/>
  <dc:language>en-US</dc:language>
  <cp:lastModifiedBy>Usuario</cp:lastModifiedBy>
  <cp:lastPrinted>2021-09-21T08:32:00Z</cp:lastPrinted>
  <dcterms:modified xsi:type="dcterms:W3CDTF">2021-10-04T17:36:00Z</dcterms:modified>
  <cp:revision>2</cp:revision>
  <dc:subject/>
  <dc:title>PAUTA DA 18ª SESSÃO ORDINÁRIA DO DIA 09/06/08</dc:title>
</cp:coreProperties>
</file>