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- Sob a proteção de Deus iniciamos nossos trabalhos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UTA DA 37ª SESSÃO ORDINÁRIA DO DIA 22 DE NOVEMBRO DE 2021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 - EXPEDIENTE: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– Leitura do Salmo_______ pelo vereador 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 – Inscrição em livr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 – Leitura da Ata da Sessão Anterior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4 – Apresentação do Projeto De Lei Municipal Nº 021/2021 – LOA que</w:t>
      </w:r>
      <w:r>
        <w:rPr>
          <w:rFonts w:cs="Arial;Arial" w:ascii="Arial;Arial" w:hAnsi="Arial;Arial"/>
          <w:b/>
        </w:rPr>
        <w:t xml:space="preserve"> “</w:t>
      </w:r>
      <w:r>
        <w:rPr>
          <w:rFonts w:cs="Arial;Arial" w:ascii="Arial;Arial" w:hAnsi="Arial;Arial"/>
          <w:b/>
          <w:bCs/>
        </w:rPr>
        <w:t>Estima a Receita e Fixa a Despesa do Município de Ipiranga do Norte para o Exercício Financeiro de 2022 e dá outras providências”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Encaminhou para as Comissões de Constituição e Justiça; Obras, Urbanismo, Serviços e Bens Municipais e Meio Ambiente, Ordem Social, Saúde, Educação e Cultura, e Comissão de Tributação, Finanças e Orçamento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eastAsia="Andale Sans UI;Arial Unicode MS" w:cs="Arial;Arial"/>
          <w:b/>
          <w:b/>
          <w:lang w:bidi="en-US"/>
        </w:rPr>
      </w:pPr>
      <w:r>
        <w:rPr>
          <w:rFonts w:cs="Arial;Arial" w:ascii="Arial;Arial" w:hAnsi="Arial;Arial"/>
        </w:rPr>
        <w:t>5 -</w:t>
      </w:r>
      <w:r>
        <w:rPr>
          <w:rFonts w:cs="Arial;Arial" w:ascii="Arial;Arial" w:hAnsi="Arial;Arial"/>
          <w:b/>
        </w:rPr>
        <w:t xml:space="preserve">  </w:t>
      </w:r>
      <w:r>
        <w:rPr>
          <w:rFonts w:cs="Arial;Arial" w:ascii="Arial;Arial" w:hAnsi="Arial;Arial"/>
        </w:rPr>
        <w:t>Apresentação do Projeto de Lei nº 022 de 09 de novembro de 2021 que</w:t>
      </w:r>
      <w:r>
        <w:rPr>
          <w:rFonts w:cs="Arial;Arial" w:ascii="Arial;Arial" w:hAnsi="Arial;Arial"/>
          <w:b/>
        </w:rPr>
        <w:t xml:space="preserve">  “Ratifica a participação do Município de Ipiranga do Norte e autoriza o Poder Executivo Municipal firmar Contrato de Rateio com o Consórcio de Desenvolvimento Econômico Social e Ambiental “Alto Teles Pires” e </w:t>
      </w:r>
      <w:r>
        <w:rPr>
          <w:rFonts w:eastAsia="Andale Sans UI;Arial Unicode MS" w:cs="Arial;Arial" w:ascii="Arial;Arial" w:hAnsi="Arial;Arial"/>
          <w:b/>
          <w:lang w:bidi="en-US"/>
        </w:rPr>
        <w:t>dá outras providências”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Encaminhou para as Comissões de Constituição e Justiça; Obras, Urbanismo, Serviços e Bens Municipais e Meio Ambiente, Ordem Social, Saúde, Educação e Cultura, e Comissão de Tributação, Finanças e Orçamento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b/>
          <w:b/>
          <w:bCs/>
          <w:lang w:bidi="en-US"/>
        </w:rPr>
      </w:pPr>
      <w:r>
        <w:rPr>
          <w:rFonts w:eastAsia="Andale Sans UI;Arial Unicode MS" w:cs="Arial;Arial" w:ascii="Arial;Arial" w:hAnsi="Arial;Arial"/>
          <w:b/>
          <w:bCs/>
          <w:lang w:bidi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  <w:t>6 – Apresentação do Requerimento de urgência do Projeto de Moção de Aplauso nº 005/2021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7 – Apresentação do projeto de Moção de Aplauso nº 005/2021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8 – Apresentação do Requerimento de urgência do Projeto de Moção de Aplauso nº 006/2021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9  – Apresentação do projeto de Moção de Aplauso nº 006/2021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0 – Apresentação do Requerimento de urgência do Projeto de Moção de Aplauso nº 007/2021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  <w:t>11 – Apresentação do projeto de Moção de Aplauso nº 007/2021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  <w:t>12 – Apresentação do Requerimento de urgência do Projeto de Moção de Aplauso nº 008/2021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3 – Apresentação do projeto de Moção de Aplauso nº 008/2021</w:t>
      </w:r>
    </w:p>
    <w:p>
      <w:pPr>
        <w:pStyle w:val="Normal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4 - Palavra Conforme Inscrição em Livr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 - Leitura do Requerimento de Urgência ao Projeto de Moção de Aplauso nº 005/2021 do Poder Legislativ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6 – Leitura do Projeto de Moção de Aplauso nº 005/2021 do Poder Legislativo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Leitura do Parecer da Comissão de </w:t>
      </w:r>
      <w:r>
        <w:rPr>
          <w:rFonts w:cs="Arial;Arial" w:ascii="Arial;Arial" w:hAnsi="Arial;Arial"/>
          <w:lang w:eastAsia="zh-CN"/>
        </w:rPr>
        <w:t>Constituição e Justiça;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7 - Leitura do Requerimento de Urgência ao Projeto de Moção de Aplauso nº 006/2021 do Poder Legislativ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8 – Leitura do Projeto de Moção de Aplauso nº 006/2021 do Poder Legislativo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Leitura do Parecer da Comissão de </w:t>
      </w:r>
      <w:r>
        <w:rPr>
          <w:rFonts w:cs="Arial;Arial" w:ascii="Arial;Arial" w:hAnsi="Arial;Arial"/>
          <w:lang w:eastAsia="zh-CN"/>
        </w:rPr>
        <w:t>Constituição e Justiça;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 - Leitura do Requerimento de Urgência ao Projeto de Moção de Aplauso nº 007/2021 do Poder Legislativ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 – Leitura do Projeto de Moção de Aplauso nº 007/2021 do Poder Legislativo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Leitura do Parecer da Comissão de </w:t>
      </w:r>
      <w:r>
        <w:rPr>
          <w:rFonts w:cs="Arial;Arial" w:ascii="Arial;Arial" w:hAnsi="Arial;Arial"/>
          <w:lang w:eastAsia="zh-CN"/>
        </w:rPr>
        <w:t>Constituição e Justiça;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1 - Leitura do Requerimento de Urgência ao Projeto de Moção de Aplauso nº 008/2021 do Poder Legislativ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2 – Leitura do Projeto de Moção de Aplauso nº 008/2021 do Poder Legislativo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Leitura do Parecer da Comissão de </w:t>
      </w:r>
      <w:r>
        <w:rPr>
          <w:rFonts w:cs="Arial;Arial" w:ascii="Arial;Arial" w:hAnsi="Arial;Arial"/>
          <w:lang w:eastAsia="zh-CN"/>
        </w:rPr>
        <w:t>Constituição e Justiça;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3 - Prestação de Contas e Informações pelo Secretário Municipal de Gestão, Planejamento e Finança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24. Palavra Livr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5 - Encerramento da Sessão.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[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134" w:right="1134" w:gutter="0" w:header="119" w:top="1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;Arial" w:hAnsi="Arial;Arial" w:cs="Arial;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;Arial" w:hAnsi="Arial;Arial" w:cs="Arial;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6:00Z</dcterms:created>
  <dc:creator>CAMARA IPIRANGA</dc:creator>
  <dc:description/>
  <dc:language>en-US</dc:language>
  <cp:lastModifiedBy>Usuario</cp:lastModifiedBy>
  <cp:lastPrinted>2021-11-22T19:39:00Z</cp:lastPrinted>
  <dcterms:modified xsi:type="dcterms:W3CDTF">2021-11-23T15:06:00Z</dcterms:modified>
  <cp:revision>2</cp:revision>
  <dc:subject/>
  <dc:title>PAUTA DA 18ª SESSÃO ORDINÁRIA DO DIA 09/06/08</dc:title>
</cp:coreProperties>
</file>