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39ª SESSÃO ORDINÁRIA DO DIA 06 DE DEZEM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 – Apresentação do Projeto De Lei Municipal Nº 026/2021 –  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bCs/>
        </w:rPr>
        <w:t>Concede Revisão Geral Anual aos servidores públicos municipais e aos</w:t>
      </w:r>
      <w:r>
        <w:rPr>
          <w:rFonts w:cs="Arial" w:ascii="Arial" w:hAnsi="Arial"/>
          <w:b/>
        </w:rPr>
        <w:t xml:space="preserve"> subsídios dos Agentes Políticos, conforme prescreve a Lei Complementar Municipal nº 047/2020,</w:t>
      </w:r>
      <w:r>
        <w:rPr>
          <w:rFonts w:cs="Arial" w:ascii="Arial" w:hAnsi="Arial"/>
          <w:b/>
          <w:bCs/>
        </w:rPr>
        <w:t xml:space="preserve"> exceto aos profissionais do magistério, os quais serão atualizados com base no piso nacional proporcional a carga horária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ou para as Comissões de Constituição e Justiça, Ordem Social, Saúde, Educação e Cultura, e Comissão de Tributação, Finanças e Orç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rFonts w:ascii="Arial" w:hAnsi="Arial" w:cs="Arial"/>
          <w:b/>
          <w:b/>
          <w:bCs/>
          <w:iCs/>
          <w:kern w:val="2"/>
          <w:lang w:eastAsia="zh-CN"/>
        </w:rPr>
      </w:pPr>
      <w:r>
        <w:rPr>
          <w:rFonts w:cs="Arial" w:ascii="Arial" w:hAnsi="Arial"/>
        </w:rPr>
        <w:t>5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esentação do Projeto de Lei nº 027 do Poder Executivo que</w:t>
      </w:r>
      <w:r>
        <w:rPr>
          <w:rFonts w:cs="Arial" w:ascii="Arial" w:hAnsi="Arial"/>
          <w:b/>
        </w:rPr>
        <w:t xml:space="preserve">  “</w:t>
      </w:r>
      <w:r>
        <w:rPr>
          <w:rFonts w:cs="Arial" w:ascii="Arial" w:hAnsi="Arial"/>
          <w:b/>
          <w:bCs/>
          <w:iCs/>
          <w:kern w:val="2"/>
          <w:lang w:eastAsia="zh-CN"/>
        </w:rPr>
        <w:t>Promove alterações da Lei nº413 de 28 de maio de 2013, que dispõe sobre a reestruturação do Regime Próprio de Previdência Social do Município de Ipiranga do Norte e dá outras providências.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ou para as Comissões de Constituição e Justiça, Ordem Social, Saúde, Educação e Cultura, e Comissão de Tributação, Finanças e Orçamento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lang w:bidi="en-US"/>
        </w:rPr>
      </w:pPr>
      <w:r>
        <w:rPr>
          <w:rFonts w:eastAsia="Andale Sans UI;Arial Unicode MS" w:cs="Arial" w:ascii="Arial" w:hAnsi="Arial"/>
          <w:b/>
          <w:bCs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ndale Sans UI;Arial Unicode MS" w:cs="Arial" w:ascii="Arial" w:hAnsi="Arial"/>
          <w:lang w:bidi="en-US"/>
        </w:rPr>
        <w:t>6 – Apresentação do Projeto de Lei Complementar nº 005/2021 do Poder Executivo que “</w:t>
      </w:r>
      <w:r>
        <w:rPr>
          <w:rFonts w:cs="Arial" w:ascii="Arial" w:hAnsi="Arial"/>
          <w:b/>
        </w:rPr>
        <w:t>REVOGA A LEI COMPLEMENTAR Nº 031/2015, ACRESCENTA DISPOSITIVO A LEI COMPLEMENTAR Nº 027/2014, INSTITUI REGRAS DE QUALIFICAÇÃO PARA COBRANÇA DO ITBI URBANO E DÁ OUTRAS PROVIDÊNCIAS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ou para as Comissões de Constituição e Justiça, Ordem Social, Saúde, Educação e Cultura, e Comissão de Tributação, Finanças e Orçamento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Cs/>
          <w:lang w:bidi="en-US"/>
        </w:rPr>
      </w:pPr>
      <w:r>
        <w:rPr>
          <w:rFonts w:eastAsia="Andale Sans UI;Arial Unicode MS" w:cs="Arial" w:ascii="Arial" w:hAnsi="Arial"/>
          <w:bCs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 w:ascii="Arial" w:hAnsi="Arial"/>
          <w:lang w:bidi="en-US"/>
        </w:rPr>
        <w:t>7 – Leitura das Respostas as Indicações 194 a 200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lang w:bidi="en-US"/>
        </w:rPr>
        <w:t xml:space="preserve">8 – Leitura de Oficio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- Palavra Conforme Inscrição em Livro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 – Leitura do Projeto De Lei Municipal Nº 023/2021 – que “</w:t>
      </w:r>
      <w:r>
        <w:rPr>
          <w:rFonts w:cs="Arial" w:ascii="Arial" w:hAnsi="Arial"/>
          <w:b/>
        </w:rPr>
        <w:t>Autoriza a abertura de Créditos Adicionais,</w:t>
      </w:r>
      <w:r>
        <w:rPr>
          <w:rFonts w:cs="Arial" w:ascii="Arial" w:hAnsi="Arial"/>
          <w:b/>
          <w:bCs/>
        </w:rPr>
        <w:t xml:space="preserve"> Remanejamento, Transposição, Realocação e a transferência de saldos Orçamentário na </w:t>
      </w:r>
      <w:r>
        <w:rPr>
          <w:rFonts w:cs="Arial" w:ascii="Arial" w:hAnsi="Arial"/>
          <w:b/>
        </w:rPr>
        <w:t>LOA – Lei Orçamentária Anual</w:t>
      </w:r>
      <w:r>
        <w:rPr>
          <w:rFonts w:cs="Arial" w:ascii="Arial" w:hAnsi="Arial"/>
          <w:b/>
          <w:bCs/>
        </w:rPr>
        <w:t xml:space="preserve"> do Município de Ipiranga do Norte para o Exercício Financeiro de 2022 e dá outras providência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>Constituição e Justiç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zh-CN"/>
        </w:rPr>
        <w:t>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-  Leitura do Projeto de Lei nº 025/2021 que</w:t>
      </w:r>
      <w:r>
        <w:rPr>
          <w:rFonts w:cs="Arial" w:ascii="Arial" w:hAnsi="Arial"/>
          <w:b/>
        </w:rPr>
        <w:t xml:space="preserve">  “</w:t>
      </w:r>
      <w:r>
        <w:rPr>
          <w:rFonts w:cs="Arial" w:ascii="Arial" w:hAnsi="Arial"/>
          <w:b/>
          <w:bCs/>
        </w:rPr>
        <w:t>ALTERA OS ANEXOS DE METAS DO PLANO PLURIANUAL - PPA 2022/2025 E DAS PRIORIDADES E METAS DA LDO- LEI DE DIRETRIZES ORÇAMENTÁRIAS PARA O EXERCÍCIO DE 2022 DO MUNICÍPIO E DA OUTRAS PROVIDÊNCIAS</w:t>
      </w:r>
      <w:r>
        <w:rPr>
          <w:rFonts w:eastAsia="Andale Sans UI;Arial Unicode MS" w:cs="Arial" w:ascii="Arial" w:hAnsi="Arial"/>
          <w:b/>
          <w:lang w:bidi="en-US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>Constituição e Justiç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zh-CN"/>
        </w:rPr>
        <w:t>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2. Palavra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- Encerramento da Sessão.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S Convidar a população para a sessão solene dia 10/12/2021 concessão de Moção de Aplausos as 19:30hs e também para ultima sessão ordinária do ano dia 13/12/2021 as 19:00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9" w:top="1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54:00Z</dcterms:created>
  <dc:creator>CAMARA IPIRANGA</dc:creator>
  <dc:description/>
  <cp:keywords/>
  <dc:language>en-US</dc:language>
  <cp:lastModifiedBy>Usuario</cp:lastModifiedBy>
  <cp:lastPrinted>2021-07-17T17:05:00Z</cp:lastPrinted>
  <dcterms:modified xsi:type="dcterms:W3CDTF">2021-12-13T18:12:00Z</dcterms:modified>
  <cp:revision>4</cp:revision>
  <dc:subject/>
  <dc:title>PAUTA DA 18ª SESSÃO ORDINÁRIA DO DIA 09/06/08</dc:title>
</cp:coreProperties>
</file>