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ob a proteção de Deus iniciamos nossos trabalh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DA 3ª SESSÃO ORDINÁRIA DO DIA 17 DE FEVEREIRO DE 202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- EXPEDIENT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Leitura do Salmo_______ pelo vereador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– Inscrição em liv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– Leitura da Ata da Sessão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otação – (os favoráveis permaneçam sentados e os Contrários se manifestem em pé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 – Apresentação do Projeto de Lei nº 003/2021 do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 – Apresentação do Requerimento nº 001/2021 do Poder Legisl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 - Apresentação das Indica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- Leitura das Respostas as Indica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– Palavra Conforme Inscrição em Liv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I - ORDEM DO DIA: (duração 60 minutos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 – Leitura do Requerimento nº 001/2021 do Poder Legisla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 – Leitura da Indicação n° 028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 – Leitura da Indicação n° 029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 – Leitura da Indicação n° 030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 – Leitura da Indicação n° 031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 – Leitura da Indicação n° 032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 – Leitura da Indicação n° 033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 – Leitura da Indicação n° 034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7 – Leitura da Indicação n° 035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8 – Leitura da Indicação n° 036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 – Leitura da Indicação n° 037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 – Palavra Liv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 - Encerramento da Sess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S: Lembrar e convidar a população para acompanhar as próximas sessões em novo horário ao vivo pelo Facebook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aramond" w:hAnsi="Garamond" w:cs="Garamond"/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37565" cy="987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36"/>
      </w:rPr>
      <w:t>Câmara Municipal de Ipiranga do Norte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Av. Vitória, s/nº - Centro – Caixa Postal 04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Ipiranga do Norte/MT – CEP 78.578-000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Fone/Fax: (66) 3588 1623</w:t>
    </w:r>
  </w:p>
  <w:p>
    <w:pPr>
      <w:pStyle w:val="Header"/>
      <w:jc w:val="center"/>
      <w:rPr>
        <w:sz w:val="36"/>
      </w:rPr>
    </w:pPr>
    <w:r>
      <w:rPr>
        <w:rFonts w:cs="Garamond" w:ascii="Garamond" w:hAnsi="Garamond"/>
        <w:sz w:val="28"/>
      </w:rPr>
      <w:t>____________________________________________________________________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" w:hAnsi="Goudy Old Style" w:cs="Goudy Old Style"/>
      <w:b/>
      <w:i/>
      <w:color w:val="FF0000"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Goudy Old Style" w:hAnsi="Goudy Old Style" w:cs="Goudy Old Style"/>
      <w:b/>
      <w:i/>
      <w:color w:val="FF0000"/>
      <w:sz w:val="32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47:00Z</dcterms:created>
  <dc:creator>CAMARA IPIRANGA</dc:creator>
  <dc:description/>
  <cp:keywords/>
  <dc:language>en-US</dc:language>
  <cp:lastModifiedBy>graciele ferreira</cp:lastModifiedBy>
  <cp:lastPrinted>2021-02-12T20:59:00Z</cp:lastPrinted>
  <dcterms:modified xsi:type="dcterms:W3CDTF">2021-02-13T00:59:00Z</dcterms:modified>
  <cp:revision>5</cp:revision>
  <dc:subject/>
  <dc:title>PAUTA DA 18ª SESSÃO ORDINÁRIA DO DIA 09/06/08</dc:title>
</cp:coreProperties>
</file>