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6ª SESSÃO ORDINÁRIA DO DIA 08 DE MARÇ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Resolução nº 003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Apresentação do Projeto de Resolução nº 003/2021 do Poder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Apresentação das Ind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- Leitura das Respostas as Ind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– Leitura do Requerimento de Urgência ao Projeto de Resolução nº 003/2021 do Poder Legisl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 – Leitura do Projeto de Resolução nº 003/2021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</w:t>
      </w:r>
      <w:r>
        <w:rPr>
          <w:rFonts w:cs="Arial" w:ascii="Arial" w:hAnsi="Arial"/>
          <w:lang w:eastAsia="zh-CN"/>
        </w:rPr>
        <w:t>Constituição e Justiç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5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5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6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6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– Leitura da Indicação n° 06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– Leitura da Indicação n° 06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– Leitura da Indicação n° 06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06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próxima sessão em novo horário devido ao decreto municipal que será as 8:00 horas que será aberta ao público mas com capacidade reduzida em 30% e também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49:00Z</dcterms:created>
  <dc:creator>CAMARA IPIRANGA</dc:creator>
  <dc:description/>
  <cp:keywords/>
  <dc:language>en-US</dc:language>
  <cp:lastModifiedBy>Usuario</cp:lastModifiedBy>
  <cp:lastPrinted>2021-03-07T21:24:00Z</cp:lastPrinted>
  <dcterms:modified xsi:type="dcterms:W3CDTF">2021-03-08T11:35:00Z</dcterms:modified>
  <cp:revision>6</cp:revision>
  <dc:subject/>
  <dc:title>PAUTA DA 18ª SESSÃO ORDINÁRIA DO DIA 09/06/08</dc:title>
</cp:coreProperties>
</file>