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8ª SESSÃO ORDINÁRIA DO DIA 22 DE MARÇ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– Apresentação do Requerimento de Urgência ao Projeto de Lei nº 004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presentação do Projeto de Lei nº 004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– Apresentação do Requerimento de Urgência ao Projeto de Lei nº 005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– Apresentação do Projeto de Lei nº 005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- Leitura das Respostas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- Leitura das Correspon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- Apresentação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– Palavra Conforme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Leitura do Projeto de Lei Complementar nº 001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eitura dos Pareceres das Comissões </w:t>
      </w:r>
      <w:r>
        <w:rPr>
          <w:rFonts w:cs="Arial" w:ascii="Arial" w:hAnsi="Arial"/>
          <w:lang w:eastAsia="zh-CN"/>
        </w:rPr>
        <w:t>Constituição e Justiça; Tributação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 – Leitura do Requerimento de Urgência ao Projeto de Lei nº 004/2021 do Poder Execu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/>
      </w:pPr>
      <w:r>
        <w:rPr>
          <w:rFonts w:cs="Arial" w:ascii="Arial" w:hAnsi="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 – Leitura do Projeto de Lei nº 004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eitura dos Pareceres das Comissões </w:t>
      </w:r>
      <w:r>
        <w:rPr>
          <w:rFonts w:cs="Arial" w:ascii="Arial" w:hAnsi="Arial"/>
          <w:lang w:eastAsia="zh-CN"/>
        </w:rPr>
        <w:t>Constituição e Justiça; Ordem Social, Educação e Cultura; Tributação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 – Leitura do Requerimento de Urgência ao Projeto de Lei nº 005/2021 do Poder Execu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/>
      </w:pPr>
      <w:r>
        <w:rPr>
          <w:rFonts w:cs="Arial" w:ascii="Arial" w:hAnsi="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 – Leitura do Projeto de Lei nº 005/2021 do Poder Executivo.</w:t>
      </w:r>
    </w:p>
    <w:p>
      <w:pPr>
        <w:pStyle w:val="Normal"/>
        <w:rPr/>
      </w:pPr>
      <w:r>
        <w:rPr>
          <w:rFonts w:cs="Arial" w:ascii="Arial" w:hAnsi="Arial"/>
        </w:rPr>
        <w:t xml:space="preserve">- Leitura dos Pareceres das Comissões </w:t>
      </w:r>
      <w:r>
        <w:rPr>
          <w:rFonts w:cs="Arial" w:ascii="Arial" w:hAnsi="Arial"/>
          <w:lang w:eastAsia="zh-CN"/>
        </w:rPr>
        <w:t>Constituição e Justiça; Tributação Finanças e Orçament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/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– Leitura da Indicação n° 071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 – Leitura da Indicação n° 072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 – Leitura da Indicação n° 073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 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: Lembrar e convidar a população para acompanhar próxima sessão em novo horário devido ao decreto municipal que será as 8:00 horas que será aberta ao público mas com capacidade reduzida em 30% e também ao vivo pelo Facebook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13:00Z</dcterms:created>
  <dc:creator>CAMARA IPIRANGA</dc:creator>
  <dc:description/>
  <cp:keywords/>
  <dc:language>en-US</dc:language>
  <cp:lastModifiedBy>CAMERA</cp:lastModifiedBy>
  <cp:lastPrinted>2021-03-07T21:24:00Z</cp:lastPrinted>
  <dcterms:modified xsi:type="dcterms:W3CDTF">2021-04-20T14:22:00Z</dcterms:modified>
  <cp:revision>4</cp:revision>
  <dc:subject/>
  <dc:title>PAUTA DA 18ª SESSÃO ORDINÁRIA DO DIA 09/06/08</dc:title>
</cp:coreProperties>
</file>