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- Sob a proteção de Deus iniciamos nossos trabalho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DA 9ª SESSÃO ORDINÁRIA DO DIA 05 DE ABRIL DE 2021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 - EXPEDIENTE: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 – Leitura do Salmo_______ pelo vereador 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 –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 – Leitura da Ata da Sessão Ant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–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 - Leitura da Resposta dos Requerimentos nº 002 e 003/202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 – Leitura de Resposta de Indicações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 - Apresentação das Indica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 – Palavra Conforme Inscrição em Liv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I - ORDEM DO DIA: (duração 60 minutos)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8– Leitura da Indicação n° 074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9 – Leitura da Indicação n° 075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0 – Leitura da Indicação n° 076/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Deba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otação - (os favoráveis permaneçam sentados e os contrários se manifestem em pé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1 – Palavra Liv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 - Encerramento da Sessã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BS: Lembrar e convidar a população para acompanhar próxima sessão em novo horário devido ao decreto municipal que será as 8:00 horas que será aberta ao público mas com capacidade reduzida em 30% e também ao vivo pelo Facebook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416"/>
      <w:jc w:val="center"/>
      <w:rPr>
        <w:rFonts w:ascii="Garamond" w:hAnsi="Garamond" w:cs="Garamond"/>
        <w:b/>
        <w:b/>
        <w:sz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837565" cy="9874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987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sz w:val="36"/>
      </w:rPr>
      <w:t>Câmara Municipal de Ipiranga do Norte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Av. Vitória, s/nº - Centro – Caixa Postal 04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Ipiranga do Norte/MT – CEP 78.578-000</w:t>
    </w:r>
  </w:p>
  <w:p>
    <w:pPr>
      <w:pStyle w:val="Header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ab/>
      <w:t>Fone/Fax: (66) 3588 1623</w:t>
    </w:r>
  </w:p>
  <w:p>
    <w:pPr>
      <w:pStyle w:val="Header"/>
      <w:jc w:val="center"/>
      <w:rPr>
        <w:sz w:val="36"/>
      </w:rPr>
    </w:pPr>
    <w:r>
      <w:rPr>
        <w:rFonts w:cs="Garamond" w:ascii="Garamond" w:hAnsi="Garamond"/>
        <w:sz w:val="28"/>
      </w:rPr>
      <w:t>____________________________________________________________________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oudy Old Style" w:hAnsi="Goudy Old Style" w:cs="Goudy Old Style"/>
      <w:b/>
      <w:i/>
      <w:color w:val="FF0000"/>
      <w:sz w:val="32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rFonts w:ascii="Goudy Old Style" w:hAnsi="Goudy Old Style" w:cs="Goudy Old Style"/>
      <w:b/>
      <w:i/>
      <w:color w:val="FF0000"/>
      <w:sz w:val="32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3402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9:49:00Z</dcterms:created>
  <dc:creator>CAMARA IPIRANGA</dc:creator>
  <dc:description/>
  <cp:keywords/>
  <dc:language>en-US</dc:language>
  <cp:lastModifiedBy>User</cp:lastModifiedBy>
  <cp:lastPrinted>2021-03-07T21:24:00Z</cp:lastPrinted>
  <dcterms:modified xsi:type="dcterms:W3CDTF">2021-04-09T14:36:00Z</dcterms:modified>
  <cp:revision>4</cp:revision>
  <dc:subject/>
  <dc:title>PAUTA DA 18ª SESSÃO ORDINÁRIA DO DIA 09/06/08</dc:title>
</cp:coreProperties>
</file>