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ª SESSÃO ORDINÁRIA DO DIA 07 DE FEVEREIRO DE 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– Apresentação do Projeto de Lei nº 001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– Apresentação do Projeto de Lei nº 002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Apresentação d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– Apresentação do Projeto de Resolução nº 001/2022 do Poder Legisl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 – Apresentação do Projeto de Resolução nº 002/2022 do Poder Legislati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- Leitura das Correspon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 – Leitura do Projeto de Resolução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: Ler cada Comissão e fazer a VOTAÇÃO de cada u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* Suspendo a Sessão por 05 Minutos para elaboração de pareceres aos Projetos apresentados n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Votação do Projeto de Lei nº 001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– Leitura do Projeto de Resolução nº 002/2022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– Leitura da Indicação n° 001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– Leitura da Indicação n° 002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 – Leitura da Indicação n° 003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– Leitura da Indicação n° 004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 – Leitura da Indicação n° 005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 – Leitura da Indicação n° 006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 – Leitura da Indicação n° 007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 – Leitura da Indicação n° 008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– Leitura da Indicação n° 009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OBS: Lembrar que o formulário de inscrição  para o cargo de 1º secretario e 2º secretario da mesa diretora esta na secretaria legislativa pra quem tiver interess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6:00Z</dcterms:created>
  <dc:creator>CAMARA IPIRANGA</dc:creator>
  <dc:description/>
  <cp:keywords/>
  <dc:language>en-US</dc:language>
  <cp:lastModifiedBy>Usuario</cp:lastModifiedBy>
  <cp:lastPrinted>2022-02-07T19:30:00Z</cp:lastPrinted>
  <dcterms:modified xsi:type="dcterms:W3CDTF">2022-02-08T00:39:00Z</dcterms:modified>
  <cp:revision>4</cp:revision>
  <dc:subject/>
  <dc:title>PAUTA DA 18ª SESSÃO ORDINÁRIA DO DIA 09/06/08</dc:title>
</cp:coreProperties>
</file>