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3ª SESSÃO ORDINÁRIA DO DIA 21 DE FEVEREIRO DE 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tação – (os favoráveis permaneçam sentados e os Contrários se manifestem em pé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– Apresentação das Indica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– Palavra Conforme Inscrição em Liv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Leitura do Projeto de Lei Complementar nº 001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, Ordem Social, Saúde, Educação e Cul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 – Leitura do Projeto do Projeto de Lei nº 003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– Leitura do Projeto do Projeto de Lei nº 004/2022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</w:t>
      </w:r>
      <w:r>
        <w:rPr>
          <w:rFonts w:cs="Arial" w:ascii="Arial" w:hAnsi="Arial"/>
          <w:lang w:eastAsia="zh-CN"/>
        </w:rPr>
        <w:t>Constituição e Justiça, Tributação Finanças e Orç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010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012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013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– Leitura da Indicação n° 014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 – Leitura da Indicação n° 015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 – Leitura da Indicação n° 016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– Leitura da Indicação n° 017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 – Leitura da Indicação n° 018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– Leitura da Indicação n° 019/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27:00Z</dcterms:created>
  <dc:creator>CAMARA IPIRANGA</dc:creator>
  <dc:description/>
  <cp:keywords/>
  <dc:language>en-US</dc:language>
  <cp:lastModifiedBy>Usuario</cp:lastModifiedBy>
  <cp:lastPrinted>2022-02-21T20:02:00Z</cp:lastPrinted>
  <dcterms:modified xsi:type="dcterms:W3CDTF">2022-02-21T23:49:00Z</dcterms:modified>
  <cp:revision>4</cp:revision>
  <dc:subject/>
  <dc:title>PAUTA DA 18ª SESSÃO ORDINÁRIA DO DIA 09/06/08</dc:title>
</cp:coreProperties>
</file>