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ob a proteção de Deus iniciamos nossos trabalh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DA 5ª SESSÃO ORDINÁRIA DO DIA 07 DE MARÇO DE 2022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- EXPEDIENT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Leitura do Salmo_______ pelo vereador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 Inscrição em liv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– Leitura da Ata da Sessão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otação – (os favoráveis permaneçam sentados e os Contrários se manifestem em pé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– Apresentação do Requerimento de Urgência ao Projeto de Lei nº 001/2022 do Poder Legisl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 – Apresentação do Projeto de Lei nº 001/2022 do Poder Legisl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 – Apresentação da Resolução nº 003/2022 do Poder Legisl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da para Comissão de Constituição e Justi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- Leitura das Respostas das Indic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 – Apresentação das Indicaçõ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– Palavra Conforme Inscrição em Liv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- ORDEM DO DIA: (duração 60 minutos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 – Leitura do Requerimento de Urgência ao Projeto de Lei nº 001/2022 do Poder Legisl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/>
      </w:pPr>
      <w:r>
        <w:rPr>
          <w:rFonts w:cs="Arial" w:ascii="Arial" w:hAnsi="Arial"/>
        </w:rPr>
        <w:t>Votação Única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 – Leitura do Projeto de Lei nº 001/2022 do Poder Legisl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Leitura dos Pareceres das Comissões </w:t>
      </w:r>
      <w:r>
        <w:rPr>
          <w:rFonts w:cs="Arial" w:ascii="Arial" w:hAnsi="Arial"/>
          <w:lang w:eastAsia="zh-CN"/>
        </w:rPr>
        <w:t>Constituição e Justiça; Tributação, Finanças e Orç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2 – Leitura da Indicação n° 011/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 – Leitura da Indicação n° 025/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 – Leitura da Indicação n° 026/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 – Palavra Livr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6- Encerramento da Sessão.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aramond" w:hAnsi="Garamond" w:cs="Garamond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37565" cy="987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36"/>
      </w:rPr>
      <w:t>Câmara Municipal de Ipiranga do Norte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Av. Vitória, s/nº - Centro – Caixa Postal 04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Ipiranga do Norte/MT – CEP 78.578-000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Fone/Fax: (66) 3588 1623</w:t>
    </w:r>
  </w:p>
  <w:p>
    <w:pPr>
      <w:pStyle w:val="Header"/>
      <w:jc w:val="center"/>
      <w:rPr>
        <w:sz w:val="36"/>
      </w:rPr>
    </w:pPr>
    <w:r>
      <w:rPr>
        <w:rFonts w:cs="Garamond" w:ascii="Garamond" w:hAnsi="Garamond"/>
        <w:sz w:val="28"/>
      </w:rPr>
      <w:t>____________________________________________________________________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" w:hAnsi="Goudy Old Style" w:cs="Goudy Old Style"/>
      <w:b/>
      <w:i/>
      <w:color w:val="FF0000"/>
      <w:sz w:val="32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Goudy Old Style" w:hAnsi="Goudy Old Style" w:cs="Goudy Old Style"/>
      <w:b/>
      <w:i/>
      <w:color w:val="FF0000"/>
      <w:sz w:val="32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36:00Z</dcterms:created>
  <dc:creator>CAMARA IPIRANGA</dc:creator>
  <dc:description/>
  <cp:keywords/>
  <dc:language>en-US</dc:language>
  <cp:lastModifiedBy>Usuario</cp:lastModifiedBy>
  <cp:lastPrinted>2022-02-21T20:02:00Z</cp:lastPrinted>
  <dcterms:modified xsi:type="dcterms:W3CDTF">2022-03-07T22:07:00Z</dcterms:modified>
  <cp:revision>5</cp:revision>
  <dc:subject/>
  <dc:title>PAUTA DA 18ª SESSÃO ORDINÁRIA DO DIA 09/06/08</dc:title>
</cp:coreProperties>
</file>