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° 007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ção para Audiência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Senhor </w:t>
      </w:r>
      <w:r>
        <w:rPr>
          <w:rFonts w:cs="Arial" w:ascii="Arial" w:hAnsi="Arial"/>
          <w:b/>
          <w:sz w:val="24"/>
          <w:szCs w:val="24"/>
        </w:rPr>
        <w:t xml:space="preserve">Rogério do Carmo Gabriel, </w:t>
      </w:r>
      <w:r>
        <w:rPr>
          <w:rFonts w:cs="Arial" w:ascii="Arial" w:hAnsi="Arial"/>
          <w:sz w:val="24"/>
          <w:szCs w:val="24"/>
        </w:rPr>
        <w:t xml:space="preserve">Presidente da Câmara Municipal de Ipiranga do Norte, Estado de Mato Grosso, vem pelo Presente EDITAL, convocar os Senhores Vereadores e a População em geral para a </w:t>
      </w:r>
      <w:r>
        <w:rPr>
          <w:rFonts w:cs="Arial" w:ascii="Arial" w:hAnsi="Arial"/>
          <w:b/>
          <w:sz w:val="24"/>
          <w:szCs w:val="24"/>
        </w:rPr>
        <w:t>AUDIÊNCIA PÚBLIC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que tem como finalidade específica discutir o Projeto de Lei nº 022/2023 de 30 de Outubro de 2023, LOA – Dispõe sobre a Lei Orçamentária para o exercício de 202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a Audiência: </w:t>
      </w:r>
      <w:r>
        <w:rPr>
          <w:rFonts w:cs="Arial" w:ascii="Arial" w:hAnsi="Arial"/>
          <w:sz w:val="24"/>
          <w:szCs w:val="24"/>
        </w:rPr>
        <w:t>23 de novembro de 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8h00m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Auditório da Prefeitura Municipal de Ipiranga do Norte/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piranga do Norte, 16 de novembro de 2023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do Carmo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rtifico que foi afixado no mural da Prefeitura Municipal de Ipiranga do Norte-MT em ____/___/___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u w:val="single"/>
      </w:rPr>
    </w:pPr>
    <w:r>
      <w:rPr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i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29:00Z</dcterms:created>
  <dc:creator>CAMARA DE VEREADORES IPIRANGA DO NORTE</dc:creator>
  <dc:description/>
  <cp:keywords/>
  <dc:language>en-US</dc:language>
  <cp:lastModifiedBy>Windows</cp:lastModifiedBy>
  <cp:lastPrinted>2022-11-11T10:13:00Z</cp:lastPrinted>
  <dcterms:modified xsi:type="dcterms:W3CDTF">2023-11-16T15:54:00Z</dcterms:modified>
  <cp:revision>7</cp:revision>
  <dc:subject/>
  <dc:title>Comissões Permanentes</dc:title>
</cp:coreProperties>
</file>